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68" w:leader="underscore"/>
          <w:tab w:val="left" w:pos="6480" w:leader="none"/>
        </w:tabs>
        <w:jc w:val="center"/>
        <w:rPr/>
      </w:pPr>
      <w:r>
        <w:rPr/>
        <w:drawing>
          <wp:inline distT="0" distB="0" distL="0" distR="0">
            <wp:extent cx="1330325" cy="922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57700</wp:posOffset>
                </wp:positionH>
                <wp:positionV relativeFrom="paragraph">
                  <wp:posOffset>5372100</wp:posOffset>
                </wp:positionV>
                <wp:extent cx="3657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23pt" to="638.95pt,42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-4775835</wp:posOffset>
                </wp:positionV>
                <wp:extent cx="7543800" cy="685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  <w:t>CERTIFICATE OF APPRECI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pt;height:54pt;mso-wrap-distance-left:9.05pt;mso-wrap-distance-right:9.05pt;mso-wrap-distance-top:0pt;mso-wrap-distance-bottom:0pt;margin-top:-376.0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  <w:t>CERTIFICATE OF APPRECI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7772400" cy="11277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1127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240" w:after="60"/>
                              <w:jc w:val="center"/>
                              <w:rPr>
                                <w:rFonts w:ascii="Garamond" w:hAnsi="Garamond" w:cs="Garamon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40"/>
                                <w:szCs w:val="40"/>
                              </w:rPr>
                              <w:t>REGION ___ STUDENT ACTIVITIES RECOGNITION AWAR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Runner-up:  Region ___ Student Activities PAOE for 20__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88.8pt;mso-wrap-distance-left:9.05pt;mso-wrap-distance-right:9.05pt;mso-wrap-distance-top:0pt;mso-wrap-distance-bottom:0pt;margin-top:7.8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spacing w:before="240" w:after="60"/>
                        <w:jc w:val="center"/>
                        <w:rPr>
                          <w:rFonts w:ascii="Garamond" w:hAnsi="Garamond" w:cs="Garamond"/>
                          <w:sz w:val="40"/>
                          <w:szCs w:val="40"/>
                        </w:rPr>
                      </w:pPr>
                      <w:r>
                        <w:rPr>
                          <w:rFonts w:cs="Garamond" w:ascii="Garamond" w:hAnsi="Garamond"/>
                          <w:sz w:val="40"/>
                          <w:szCs w:val="40"/>
                        </w:rPr>
                        <w:t>REGION ___ STUDENT ACTIVITIES RECOGNITION AWAR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Runner-up:  Region ___ Student Activities PAOE for 20__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732" w:leader="none"/>
        </w:tabs>
        <w:rPr/>
      </w:pPr>
      <w:r>
        <w:rPr/>
        <w:tab/>
      </w:r>
      <w:r>
        <w:rPr/>
        <w:br w:type="textWrapping" w:clear="all"/>
      </w:r>
    </w:p>
    <w:p>
      <w:pPr>
        <w:pStyle w:val="Normal"/>
        <w:tabs>
          <w:tab w:val="clear" w:pos="720"/>
          <w:tab w:val="left" w:pos="6480" w:leader="none"/>
          <w:tab w:val="left" w:pos="9312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536" w:leader="none"/>
          <w:tab w:val="left" w:pos="2052" w:leader="none"/>
          <w:tab w:val="left" w:pos="9912" w:leader="none"/>
        </w:tabs>
        <w:rPr/>
      </w:pPr>
      <w:r>
        <w:rPr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60960</wp:posOffset>
                </wp:positionV>
                <wp:extent cx="160020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PRESENTED 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4.8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PRESENTED 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129540</wp:posOffset>
                </wp:positionV>
                <wp:extent cx="5029200" cy="10439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043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48"/>
                                <w:szCs w:val="48"/>
                              </w:rPr>
                              <w:t>ASHRAE ____________ CHAPT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  <w:szCs w:val="28"/>
                              </w:rPr>
                              <w:t>Name, Chapter Student Activities Chair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Garamond" w:hAnsi="Garamond" w:cs="Garamon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82.2pt;mso-wrap-distance-left:9.05pt;mso-wrap-distance-right:9.05pt;mso-wrap-distance-top:0pt;mso-wrap-distance-bottom:0pt;margin-top:10.2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48"/>
                          <w:szCs w:val="48"/>
                        </w:rPr>
                        <w:t>ASHRAE ____________ CHAPT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sz w:val="28"/>
                          <w:szCs w:val="28"/>
                        </w:rPr>
                        <w:t>Name, Chapter Student Activities Chair</w:t>
                      </w:r>
                    </w:p>
                    <w:p>
                      <w:pPr>
                        <w:pStyle w:val="Heading1"/>
                        <w:rPr>
                          <w:rFonts w:ascii="Garamond" w:hAnsi="Garamond" w:cs="Garamond"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76200</wp:posOffset>
                </wp:positionV>
                <wp:extent cx="5958840" cy="131064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840" cy="131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  <w:szCs w:val="28"/>
                              </w:rPr>
                              <w:t>In grateful recognition of Student and Student Branch success in your chapte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sz w:val="28"/>
                                <w:szCs w:val="28"/>
                              </w:rPr>
                              <w:t>Present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28"/>
                                <w:szCs w:val="28"/>
                              </w:rPr>
                              <w:t>Da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28"/>
                                <w:szCs w:val="28"/>
                              </w:rPr>
                              <w:t>Region ___ Chapters Regional Conferen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28"/>
                                <w:szCs w:val="28"/>
                              </w:rPr>
                              <w:t>Loc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2pt;height:103.2pt;mso-wrap-distance-left:9.05pt;mso-wrap-distance-right:9.05pt;mso-wrap-distance-top:0pt;mso-wrap-distance-bottom:0pt;margin-top:6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sz w:val="28"/>
                          <w:szCs w:val="28"/>
                        </w:rPr>
                        <w:t>In grateful recognition of Student and Student Branch success in your chapter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Garamond" w:hAnsi="Garamond" w:cs="Garamond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i/>
                          <w:sz w:val="28"/>
                          <w:szCs w:val="28"/>
                        </w:rPr>
                        <w:t>Presente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sz w:val="28"/>
                          <w:szCs w:val="28"/>
                        </w:rPr>
                        <w:t>Da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sz w:val="28"/>
                          <w:szCs w:val="28"/>
                        </w:rPr>
                        <w:t>Region ___ Chapters Regional Conferen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sz w:val="28"/>
                          <w:szCs w:val="28"/>
                        </w:rPr>
                        <w:t>Location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69215</wp:posOffset>
                </wp:positionV>
                <wp:extent cx="3657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.45pt" to="296.95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4800</wp:posOffset>
                </wp:positionH>
                <wp:positionV relativeFrom="paragraph">
                  <wp:posOffset>114935</wp:posOffset>
                </wp:positionV>
                <wp:extent cx="4366260" cy="3429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REGIONAL VICE-CHAIR FOR STUDENT ACTIVIT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27pt;mso-wrap-distance-left:9.05pt;mso-wrap-distance-right:9.05pt;mso-wrap-distance-top:0pt;mso-wrap-distance-bottom:0pt;margin-top:9.05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REGIONAL VICE-CHAIR FOR STUDENT ACTIVIT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340</wp:posOffset>
                </wp:positionH>
                <wp:positionV relativeFrom="paragraph">
                  <wp:posOffset>114935</wp:posOffset>
                </wp:positionV>
                <wp:extent cx="3947160" cy="4572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71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DIRECTOR AND REGIONAL CHAI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8pt;height:36pt;mso-wrap-distance-left:9.05pt;mso-wrap-distance-right:9.05pt;mso-wrap-distance-top:0pt;mso-wrap-distance-bottom:0pt;margin-top:9.05pt;mso-position-vertical-relative:text;margin-left: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DIRECTOR AND REGIONAL CHA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20:28:00Z</dcterms:created>
  <dc:creator>Ledford, Justin</dc:creator>
  <dc:description/>
  <cp:keywords/>
  <dc:language>en-US</dc:language>
  <cp:lastModifiedBy>Sigman, Emily</cp:lastModifiedBy>
  <cp:lastPrinted>2013-07-03T09:50:00Z</cp:lastPrinted>
  <dcterms:modified xsi:type="dcterms:W3CDTF">2017-12-13T20:28:00Z</dcterms:modified>
  <cp:revision>2</cp:revision>
  <dc:subject/>
  <dc:title/>
</cp:coreProperties>
</file>