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othicE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GothicE" w:ascii="Garamond" w:hAnsi="Garamond"/>
                                <w:b/>
                                <w:bCs/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othicE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GothicE" w:ascii="Garamond" w:hAnsi="Garamond"/>
                          <w:b/>
                          <w:bCs/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A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3429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YOUR ENTRY INT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 YOUR ENTRY IN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8001000" cy="1059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6480" w:leader="dot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  <w:szCs w:val="52"/>
                              </w:rPr>
                              <w:t>2013 ASHRAE STUDENT DESIGN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</w:rPr>
                              <w:t>HVAC SYSTEM SELEC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83.4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6480" w:leader="dot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  <w:szCs w:val="52"/>
                        </w:rPr>
                        <w:t>2013 ASHRAE STUDENT DESIGN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</w:rPr>
                        <w:t>HVAC SYSTEM SELEC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HIS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HI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ACTIVITIES REGIONAL VICE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UDENT ACTIVITIES REGIONAL VIC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8:00Z</dcterms:created>
  <dc:creator>Ledford, Justin</dc:creator>
  <dc:description/>
  <cp:keywords/>
  <dc:language>en-US</dc:language>
  <cp:lastModifiedBy>Sigman, Emily</cp:lastModifiedBy>
  <cp:lastPrinted>2013-07-03T09:16:00Z</cp:lastPrinted>
  <dcterms:modified xsi:type="dcterms:W3CDTF">2017-12-13T20:28:00Z</dcterms:modified>
  <cp:revision>2</cp:revision>
  <dc:subject/>
  <dc:title/>
</cp:coreProperties>
</file>