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kzidenz Grotesk BE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760" cy="8489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1085850</wp:posOffset>
              </wp:positionV>
              <wp:extent cx="7219950" cy="409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 xml:space="preserve">180 Technology Parkway, Peachtree Corners, GA 30092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  <w:szCs w:val="20"/>
                            </w:rPr>
                            <w:t xml:space="preserve">•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Tel 404.636.8400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>Fax 404.321.5478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gency FB" w:ascii="Agency FB" w:hAnsi="Agency FB"/>
                              <w:color w:val="7F7F7F"/>
                              <w:sz w:val="20"/>
                              <w:szCs w:val="20"/>
                            </w:rPr>
                            <w:t>•</w:t>
                          </w: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ashrae.org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kzidenz Grotesk BE Medium" w:hAnsi="Akzidenz Grotesk BE Medium" w:cs="Akzidenz Grotesk BE Medium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kzidenz Grotesk BE Medium" w:hAnsi="Akzidenz Grotesk BE Medium" w:cs="Akzidenz Grotesk BE Medium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kzidenz Grotesk BE Medium" w:ascii="Akzidenz Grotesk BE Medium" w:hAnsi="Akzidenz Grotesk BE Medium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32.25pt;mso-wrap-distance-left:9.05pt;mso-wrap-distance-right:9.05pt;mso-wrap-distance-top:0pt;mso-wrap-distance-bottom:0pt;margin-top:85.5pt;mso-position-vertical-relative:text;margin-left:-32.25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 xml:space="preserve">180 Technology Parkway, Peachtree Corners, GA 30092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  <w:szCs w:val="20"/>
                      </w:rPr>
                      <w:t xml:space="preserve">•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Tel 404.636.8400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  <w:szCs w:val="20"/>
                      </w:rPr>
                      <w:t>•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>Fax 404.321.5478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gency FB" w:ascii="Agency FB" w:hAnsi="Agency FB"/>
                        <w:color w:val="7F7F7F"/>
                        <w:sz w:val="20"/>
                        <w:szCs w:val="20"/>
                      </w:rPr>
                      <w:t>•</w:t>
                    </w: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ashrae.org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kzidenz Grotesk BE Medium" w:hAnsi="Akzidenz Grotesk BE Medium" w:cs="Akzidenz Grotesk BE Medium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kzidenz Grotesk BE Medium" w:hAnsi="Akzidenz Grotesk BE Medium" w:cs="Akzidenz Grotesk BE Medium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Akzidenz Grotesk BE Medium" w:ascii="Akzidenz Grotesk BE Medium" w:hAnsi="Akzidenz Grotesk BE Medium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855980</wp:posOffset>
              </wp:positionV>
              <wp:extent cx="4295775" cy="193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Adobe Heiti Std R" w:cs="Arial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dobe Heiti Std R" w:cs="Arial" w:ascii="Arial" w:hAnsi="Arial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15.2pt;mso-wrap-distance-left:9.05pt;mso-wrap-distance-right:9.05pt;mso-wrap-distance-top:0pt;mso-wrap-distance-bottom:0pt;margin-top:67.4pt;mso-position-vertical-relative:text;margin-left:-39.75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Adobe Heiti Std R" w:cs="Arial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eastAsia="Adobe Heiti Std R" w:cs="Arial" w:ascii="Arial" w:hAnsi="Arial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0695</wp:posOffset>
              </wp:positionH>
              <wp:positionV relativeFrom="paragraph">
                <wp:posOffset>829310</wp:posOffset>
              </wp:positionV>
              <wp:extent cx="1938655" cy="238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8.8pt;mso-wrap-distance-left:9.05pt;mso-wrap-distance-right:9.05pt;mso-wrap-distance-top:0pt;mso-wrap-distance-bottom:0pt;margin-top:65.3pt;mso-position-vertical-relative:text;margin-left:3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bidi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hrae.org/" TargetMode="External"/><Relationship Id="rId3" Type="http://schemas.openxmlformats.org/officeDocument/2006/relationships/hyperlink" Target="http://www.ashr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2:00Z</dcterms:created>
  <dc:creator>rjackson</dc:creator>
  <dc:description/>
  <cp:keywords/>
  <dc:language>en-US</dc:language>
  <cp:lastModifiedBy>Ratcliff, Joslyn</cp:lastModifiedBy>
  <cp:lastPrinted>2011-12-09T10:13:00Z</cp:lastPrinted>
  <dcterms:modified xsi:type="dcterms:W3CDTF">2025-01-22T16:22:00Z</dcterms:modified>
  <cp:revision>2</cp:revision>
  <dc:subject/>
  <dc:title/>
</cp:coreProperties>
</file>