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-1044575</wp:posOffset>
                </wp:positionV>
                <wp:extent cx="65913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D8D8D8" w:val="clear"/>
                              <w:rPr/>
                            </w:pPr>
                            <w:r>
                              <w:rPr/>
                              <w:t>AFTER ENTERING THE CHAPTER’S NAME, PRESS THE TAB KEY TO ENTER DATA IN EACH FIELD OR USE CURSOR FOR SPECIFIC COLUM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49pt;mso-wrap-distance-left:9.05pt;mso-wrap-distance-right:9.05pt;mso-wrap-distance-top:0pt;mso-wrap-distance-bottom:0pt;margin-top:-82.25pt;mso-position-vertical-relative:text;margin-left:-24.7pt;mso-position-horizontal-relative:text">
                <v:textbox>
                  <w:txbxContent>
                    <w:p>
                      <w:pPr>
                        <w:pStyle w:val="TextBody"/>
                        <w:shd w:fill="D8D8D8" w:val="clear"/>
                        <w:rPr/>
                      </w:pPr>
                      <w:r>
                        <w:rPr/>
                        <w:t>AFTER ENTERING THE CHAPTER’S NAME, PRESS THE TAB KEY TO ENTER DATA IN EACH FIELD OR USE CURSOR FOR SPECIFIC COLUM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HISTORY OF CHAPTER OFFIC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end"/>
      </w:r>
      <w:r>
        <w:rPr>
          <w:u w:val="thick"/>
        </w:rPr>
        <w:t xml:space="preserve"> </w:t>
      </w:r>
      <w:r>
        <w:rPr>
          <w:b/>
          <w:bCs w:val="false"/>
        </w:rPr>
        <w:t>CHAPTER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1440" w:top="1496" w:footer="1440" w:bottom="149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tbl>
      <w:tblPr>
        <w:tblW w:w="2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0"/>
      </w:tblGrid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fficer: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resident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res-Elect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P - </w:t>
              <w:tab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ecretary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reasurer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OG</w:t>
              <w:tab/>
              <w:t>1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2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3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4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5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6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RC Delegate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RC Altern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ommittee Chairs: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dent Activities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embership Promotion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esource Promotion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pter Technology Transfer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efrigeration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ing General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ommittees:</w:t>
            </w:r>
          </w:p>
        </w:tc>
      </w:tr>
      <w:tr>
        <w:trPr/>
        <w:tc>
          <w:tcPr>
            <w:tcW w:w="2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ociety Service:</w:t>
            </w:r>
          </w:p>
        </w:tc>
      </w:tr>
      <w:tr>
        <w:trPr/>
        <w:tc>
          <w:tcPr>
            <w:tcW w:w="2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column"/>
      </w:r>
      <w:r>
        <w:rPr/>
      </w:r>
    </w:p>
    <w:tbl>
      <w:tblPr>
        <w:tblW w:w="1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</w:tblGrid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ear (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column"/>
      </w:r>
      <w:r>
        <w:rPr/>
      </w:r>
    </w:p>
    <w:tbl>
      <w:tblPr>
        <w:tblW w:w="1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</w:tblGrid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 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column"/>
      </w:r>
      <w:r>
        <w:rPr/>
      </w:r>
    </w:p>
    <w:tbl>
      <w:tblPr>
        <w:tblW w:w="1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</w:tblGrid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 (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column"/>
      </w:r>
      <w:r>
        <w:rPr/>
      </w:r>
    </w:p>
    <w:tbl>
      <w:tblPr>
        <w:tblW w:w="1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</w:tblGrid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ear (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440" w:bottom="1496"/>
          <w:cols w:num="5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u w:val="thick"/>
          <w:lang w:val="en-US" w:eastAsia="en-US"/>
        </w:rPr>
      </w:pPr>
      <w:r>
        <w:rPr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-1011555</wp:posOffset>
                </wp:positionV>
                <wp:extent cx="6591300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D8D8D8" w:val="clear"/>
                              <w:rPr/>
                            </w:pPr>
                            <w:r>
                              <w:rPr/>
                              <w:t>AFTER ENTERING THE CHAPTER’S NAME, PRESS THE TAB KEY TO ENTER DATA IN EACH FIELD OR USE CURSOR FOR SPECIFIC COLUM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49pt;mso-wrap-distance-left:9.05pt;mso-wrap-distance-right:9.05pt;mso-wrap-distance-top:0pt;mso-wrap-distance-bottom:0pt;margin-top:-79.65pt;mso-position-vertical-relative:text;margin-left:-28pt;mso-position-horizontal-relative:text">
                <v:textbox>
                  <w:txbxContent>
                    <w:p>
                      <w:pPr>
                        <w:pStyle w:val="TextBody"/>
                        <w:shd w:fill="D8D8D8" w:val="clear"/>
                        <w:rPr/>
                      </w:pPr>
                      <w:r>
                        <w:rPr/>
                        <w:t>AFTER ENTERING THE CHAPTER’S NAME, PRESS THE TAB KEY TO ENTER DATA IN EACH FIELD OR USE CURSOR FOR SPECIFIC COLUM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HISTORY OF CHAPTER PROP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end"/>
      </w:r>
      <w:r>
        <w:rPr>
          <w:u w:val="thick"/>
        </w:rPr>
        <w:t xml:space="preserve"> </w:t>
      </w:r>
      <w:r>
        <w:rPr>
          <w:b/>
          <w:bCs w:val="false"/>
        </w:rPr>
        <w:t>CHAPTER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tbl>
      <w:tblPr>
        <w:tblW w:w="2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0"/>
      </w:tblGrid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Property: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ind w:left="720" w:hanging="720"/>
              <w:jc w:val="right"/>
              <w:rPr/>
            </w:pPr>
            <w:r>
              <w:rPr/>
              <w:t>Charter</w:t>
              <w:tab/>
              <w:tab/>
              <w:t>(a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ylaws</w:t>
              <w:tab/>
              <w:tab/>
              <w:t>(a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Minute Book</w:t>
              <w:tab/>
              <w:t>(a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anner</w:t>
              <w:tab/>
              <w:tab/>
              <w:t>(a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Gavel</w:t>
              <w:tab/>
              <w:tab/>
              <w:t>(a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odium</w:t>
              <w:tab/>
              <w:tab/>
              <w:t>(a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roject Equip.</w:t>
              <w:tab/>
              <w:t>(a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ual for</w:t>
            </w:r>
          </w:p>
          <w:p>
            <w:pPr>
              <w:pStyle w:val="Normal"/>
              <w:jc w:val="center"/>
              <w:rPr/>
            </w:pPr>
            <w:r>
              <w:rPr/>
              <w:t>Chapter Operations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#1</w:t>
              <w:tab/>
              <w:t>(a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#2</w:t>
              <w:tab/>
              <w:t>(a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#3</w:t>
              <w:tab/>
              <w:t>(a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#4</w:t>
              <w:tab/>
              <w:t>(a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#5</w:t>
              <w:tab/>
              <w:t>(a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#6</w:t>
              <w:tab/>
              <w:t>(a)</w:t>
            </w:r>
          </w:p>
          <w:p>
            <w:pPr>
              <w:pStyle w:val="Normal"/>
              <w:jc w:val="right"/>
              <w:rPr/>
            </w:pPr>
            <w:r>
              <w:rPr/>
              <w:t>#7</w:t>
              <w:tab/>
              <w:t>(a)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br w:type="column"/>
      </w:r>
      <w:r>
        <w:rPr/>
      </w:r>
    </w:p>
    <w:tbl>
      <w:tblPr>
        <w:tblW w:w="1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</w:tblGrid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ear (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column"/>
      </w:r>
      <w:r>
        <w:rPr/>
      </w:r>
    </w:p>
    <w:tbl>
      <w:tblPr>
        <w:tblW w:w="1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</w:tblGrid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 (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column"/>
      </w:r>
      <w:r>
        <w:rPr/>
      </w:r>
    </w:p>
    <w:tbl>
      <w:tblPr>
        <w:tblW w:w="1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</w:tblGrid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 (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column"/>
      </w:r>
      <w:r>
        <w:rPr/>
      </w:r>
    </w:p>
    <w:tbl>
      <w:tblPr>
        <w:tblW w:w="1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</w:tblGrid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ear (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440" w:bottom="1496"/>
          <w:cols w:num="5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a)</w:t>
        <w:tab/>
        <w:t>Name of individual responsible for custody of the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b)</w:t>
        <w:tab/>
        <w:t>Location, if formally kept at a fixed pla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1440" w:top="1496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'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</w:rPr>
    </w:pPr>
    <w:r>
      <w:rPr>
        <w:b/>
        <w:bCs w:val="false"/>
      </w:rPr>
      <w:t>APPENDIX 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</w:rPr>
    </w:pPr>
    <w:r>
      <w:rPr>
        <w:b/>
        <w:bCs w:val="false"/>
      </w:rPr>
      <w:t>APPENDIX 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b/>
        <w:b/>
        <w:bCs w:val="false"/>
      </w:rPr>
    </w:pPr>
    <w:r>
      <w:rPr>
        <w:b/>
        <w:bCs w:val="false"/>
      </w:rPr>
      <w:t>MANUAL FOR CHAPTER OPERATIONS</w:t>
    </w:r>
  </w:p>
  <w:p>
    <w:pPr>
      <w:pStyle w:val="Header"/>
      <w:rPr>
        <w:b/>
        <w:b/>
        <w:bCs w:val="false"/>
      </w:rPr>
    </w:pPr>
    <w:r>
      <w:rPr>
        <w:b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b/>
        <w:b/>
        <w:bCs w:val="false"/>
      </w:rPr>
    </w:pPr>
    <w:r>
      <w:rPr>
        <w:b/>
        <w:bCs w:val="false"/>
      </w:rPr>
      <w:t>MANUAL FOR CHAPTER OPERATIONS</w:t>
    </w:r>
  </w:p>
  <w:p>
    <w:pPr>
      <w:pStyle w:val="Header"/>
      <w:rPr>
        <w:b/>
        <w:b/>
        <w:bCs w:val="false"/>
      </w:rPr>
    </w:pPr>
    <w:r>
      <w:rPr>
        <w:b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';Times New Roman" w:hAnsi="';Times New Roman" w:cs="'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0:25:00Z</dcterms:created>
  <dc:creator>vgrant</dc:creator>
  <dc:description/>
  <cp:keywords/>
  <dc:language>en-US</dc:language>
  <cp:lastModifiedBy>vgrant</cp:lastModifiedBy>
  <cp:lastPrinted>2004-06-18T09:38:00Z</cp:lastPrinted>
  <dcterms:modified xsi:type="dcterms:W3CDTF">2004-06-18T13:42:00Z</dcterms:modified>
  <cp:revision>33</cp:revision>
  <dc:subject/>
  <dc:title>HISTORY OF CHAPTER OFFICERS</dc:title>
</cp:coreProperties>
</file>