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440" w:gutter="0" w:header="432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kzidenz Grotesk BE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en-US" w:eastAsia="en-US"/>
      </w:rPr>
      <w:drawing>
        <wp:inline distT="0" distB="0" distL="0" distR="0">
          <wp:extent cx="54864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en-US" w:eastAsia="en-US"/>
      </w:rPr>
      <w:drawing>
        <wp:inline distT="0" distB="0" distL="0" distR="0">
          <wp:extent cx="5486400" cy="4953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3915" cy="866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3175</wp:posOffset>
              </wp:positionH>
              <wp:positionV relativeFrom="paragraph">
                <wp:posOffset>1259205</wp:posOffset>
              </wp:positionV>
              <wp:extent cx="2856230" cy="784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1.8pt;mso-wrap-distance-left:9.05pt;mso-wrap-distance-right:9.05pt;mso-wrap-distance-top:0pt;mso-wrap-distance-bottom:0pt;margin-top:99.15pt;mso-position-vertical-relative:text;margin-left:30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9570</wp:posOffset>
              </wp:positionH>
              <wp:positionV relativeFrom="paragraph">
                <wp:posOffset>83185</wp:posOffset>
              </wp:positionV>
              <wp:extent cx="72199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 xml:space="preserve">180 Technology Parkway, Peachtree Corners, GA 30092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Tel 404.636.8400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Fax 404.321.5478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www.ashrae.org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36pt;mso-wrap-distance-left:9.05pt;mso-wrap-distance-right:9.05pt;mso-wrap-distance-top:0pt;mso-wrap-distance-bottom:0pt;margin-top:6.55pt;mso-position-vertical-relative:text;margin-left:-29.1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 xml:space="preserve">180 Technology Parkway, Peachtree Corners, GA 30092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Tel 404.636.8400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Fax 404.321.5478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www.ashrae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3915" cy="866775"/>
          <wp:effectExtent l="0" t="0" r="0" b="0"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3175</wp:posOffset>
              </wp:positionH>
              <wp:positionV relativeFrom="paragraph">
                <wp:posOffset>1259205</wp:posOffset>
              </wp:positionV>
              <wp:extent cx="2856230" cy="784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1.8pt;mso-wrap-distance-left:9.05pt;mso-wrap-distance-right:9.05pt;mso-wrap-distance-top:0pt;mso-wrap-distance-bottom:0pt;margin-top:99.15pt;mso-position-vertical-relative:text;margin-left:30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9570</wp:posOffset>
              </wp:positionH>
              <wp:positionV relativeFrom="paragraph">
                <wp:posOffset>83185</wp:posOffset>
              </wp:positionV>
              <wp:extent cx="721995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 xml:space="preserve">180 Technology Parkway, Peachtree Corners, GA 30092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Tel 404.636.8400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Fax 404.321.5478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</w:rPr>
                            <w:t>www.ashrae.org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36pt;mso-wrap-distance-left:9.05pt;mso-wrap-distance-right:9.05pt;mso-wrap-distance-top:0pt;mso-wrap-distance-bottom:0pt;margin-top:6.55pt;mso-position-vertical-relative:text;margin-left:-29.1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 xml:space="preserve">180 Technology Parkway, Peachtree Corners, GA 30092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Tel 404.636.8400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Fax 404.321.5478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</w:rPr>
                      <w:t>www.ashrae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VGrant\New Logo eLetterhead for Chapters\Basic_Letterhead_Chap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0:00Z</dcterms:created>
  <dc:creator>vgrant</dc:creator>
  <dc:description/>
  <cp:keywords/>
  <dc:language>en-US</dc:language>
  <cp:lastModifiedBy>Branta, Rebecca</cp:lastModifiedBy>
  <cp:lastPrinted>2012-02-27T14:58:00Z</cp:lastPrinted>
  <dcterms:modified xsi:type="dcterms:W3CDTF">2024-12-16T14:43:00Z</dcterms:modified>
  <cp:revision>4</cp:revision>
  <dc:subject/>
  <dc:title/>
</cp:coreProperties>
</file>