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underscor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3303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63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75835</wp:posOffset>
                </wp:positionV>
                <wp:extent cx="7543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-37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72400" cy="112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REGION ___ STUDENT ACTIVITIES RECOGNITION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unner-up:  Region ___ Student Activities PAOE for 20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8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REGION ___ STUDENT ACTIVITIES RECOGNITION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unner-up:  Region ___ Student Activities PAOE for 20_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6480" w:leader="none"/>
          <w:tab w:val="left" w:pos="93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6" w:leader="none"/>
          <w:tab w:val="left" w:pos="2052" w:leader="none"/>
          <w:tab w:val="left" w:pos="9912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029200" cy="1043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ASHRAE ____________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Name, Chapter Student Activitie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.2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ASHRAE ____________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Name, Chapter Student Activities Chair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958840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In grateful recognition of Student and Student Branch success in your chap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Pres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Region ___ Chapters Reg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03.2pt;mso-wrap-distance-left:9.05pt;mso-wrap-distance-right:9.05pt;mso-wrap-distance-top:0pt;mso-wrap-distance-bottom:0pt;margin-top: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In grateful recognition of Student and Student Branch success in your chapt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Pres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Region ___ Chapters Reg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3662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ONAL VICE-CHAIR FOR STUDENT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7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ONAL VICE-CHAIR FOR STUDENT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9471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AND REGIONAL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pt;mso-wrap-distance-left:9.05pt;mso-wrap-distance-right:9.05pt;mso-wrap-distance-top:0pt;mso-wrap-distance-bottom:0pt;margin-top: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AND REGIONAL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24:00Z</dcterms:created>
  <dc:creator>Ledford, Justin</dc:creator>
  <dc:description/>
  <cp:keywords/>
  <dc:language>en-US</dc:language>
  <cp:lastModifiedBy>Mitchell, Adreinne</cp:lastModifiedBy>
  <cp:lastPrinted>2013-07-03T09:50:00Z</cp:lastPrinted>
  <dcterms:modified xsi:type="dcterms:W3CDTF">2017-12-27T21:24:00Z</dcterms:modified>
  <cp:revision>2</cp:revision>
  <dc:subject/>
  <dc:title/>
</cp:coreProperties>
</file>