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8" w:leader="underscor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133032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63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775835</wp:posOffset>
                </wp:positionV>
                <wp:extent cx="7543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-37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7772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othicE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GothicE" w:ascii="Garamond" w:hAnsi="Garamond"/>
                                <w:b/>
                                <w:bCs/>
                                <w:sz w:val="72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othicE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GothicE" w:ascii="Garamond" w:hAnsi="Garamond"/>
                          <w:b/>
                          <w:bCs/>
                          <w:sz w:val="72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6480" w:leader="none"/>
          <w:tab w:val="left" w:pos="9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6" w:leader="none"/>
          <w:tab w:val="left" w:pos="2052" w:leader="none"/>
          <w:tab w:val="left" w:pos="9912" w:leader="none"/>
        </w:tabs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0" cy="1043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AM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2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NAM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3429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YOUR ENTRY INTO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 YOUR ENTRY INTO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8001000" cy="1059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6480" w:leader="dot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  <w:szCs w:val="52"/>
                              </w:rPr>
                              <w:t>2013 ASHRAE STUDENT DESIGN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</w:rPr>
                              <w:t>HVAC SYSTEM SELEC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83.4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6480" w:leader="dot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  <w:szCs w:val="52"/>
                        </w:rPr>
                        <w:t>2013 ASHRAE STUDENT DESIGN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</w:rPr>
                        <w:t>HVAC SYSTEM SELEC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4000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D THIS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9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ED THI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394716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UDENT ACTIVITIES REGIONAL VICE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6pt;mso-wrap-distance-left:9.05pt;mso-wrap-distance-right:9.05pt;mso-wrap-distance-top:0pt;mso-wrap-distance-bottom:0pt;margin-top:9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UDENT ACTIVITIES REGIONAL VICE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25:00Z</dcterms:created>
  <dc:creator>Ledford, Justin</dc:creator>
  <dc:description/>
  <cp:keywords/>
  <dc:language>en-US</dc:language>
  <cp:lastModifiedBy>Mitchell, Adreinne</cp:lastModifiedBy>
  <cp:lastPrinted>2013-07-03T09:16:00Z</cp:lastPrinted>
  <dcterms:modified xsi:type="dcterms:W3CDTF">2017-12-27T21:25:00Z</dcterms:modified>
  <cp:revision>2</cp:revision>
  <dc:subject/>
  <dc:title/>
</cp:coreProperties>
</file>