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>
          <w:spacing w:val="-3"/>
        </w:rPr>
      </w:pPr>
      <w:r>
        <w:rPr>
          <w:b/>
          <w:spacing w:val="-3"/>
        </w:rPr>
        <w:t>ASHRAE Psychrometric Ch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Heading1"/>
        <w:rPr/>
      </w:pPr>
      <w:r>
        <w:rPr/>
        <w:t>License Agreement for Reprin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HRAE grants a license for reproduction of the ASHRAE Psychrometric Chart with company identification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hart No. 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icense Granted to (company name):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censee agrees to pay a first-year $500 license fee for permission to use the ASHRAE Psychrometric Chart under the following cond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ASHRAE copyright will be clearly shown on the reprod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psychrometric chart will not be altered in any w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se of the ASHRAE psychrometric chart will not imply ASHRAE endorsement of a company, products or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pany identification is limited to any or all of the following elements company name, address, telephone, fax, email, URL, logo and slo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licensee may not sell copies of the ASHRAE ch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 portion of ASHRAE psychrometric charts may be posted on the Internet or on an Intran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You will receive an invoice when this signed agreement is received by ASHRA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</w:rPr>
      </w:pPr>
      <w:r>
        <w:rPr>
          <w:spacing w:val="-3"/>
        </w:rPr>
        <w:t>Date of Agreement:  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Name:</w:t>
        <w:tab/>
        <w:tab/>
        <w:t>_________________________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Company:</w:t>
        <w:tab/>
        <w:t>_________________________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Signature:</w:t>
        <w:tab/>
        <w:t>_________________________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Return to: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Publisher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ASHRAE Publications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791 Tullie Circle, NE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Atlanta, GA  30329-2305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Fax:  404-321-5478</w:t>
      </w:r>
    </w:p>
    <w:p>
      <w:pPr>
        <w:pStyle w:val="Normal"/>
        <w:jc w:val="center"/>
        <w:rPr/>
      </w:pPr>
      <w:r>
        <w:rPr/>
        <w:t xml:space="preserve">E-mail with PDF attachment:  </w:t>
      </w:r>
      <w:hyperlink r:id="rId2">
        <w:r>
          <w:rPr>
            <w:rStyle w:val="InternetLink"/>
            <w:spacing w:val="-3"/>
          </w:rPr>
          <w:t>permissions@ashrae.org</w:t>
        </w:r>
      </w:hyperlink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12-26-0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NewRomanPS" w:hAnsi="TimesNewRomanPS" w:eastAsia="Times New Roman" w:cs="Arial"/>
      <w:bCs/>
      <w:i/>
      <w:color w:val="000000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ssions@ashra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5:19:00Z</dcterms:created>
  <dc:creator>reviewer</dc:creator>
  <dc:description/>
  <cp:keywords/>
  <dc:language>en-US</dc:language>
  <cp:lastModifiedBy>jharr</cp:lastModifiedBy>
  <cp:lastPrinted>2003-05-07T09:41:00Z</cp:lastPrinted>
  <dcterms:modified xsi:type="dcterms:W3CDTF">2013-01-07T16:22:00Z</dcterms:modified>
  <cp:revision>11</cp:revision>
  <dc:subject/>
  <dc:title> </dc:title>
</cp:coreProperties>
</file>