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b w:val="false"/>
          <w:b w:val="false"/>
          <w:i/>
          <w:i/>
        </w:rPr>
      </w:pPr>
      <w:r>
        <w:rPr>
          <w:b w:val="false"/>
          <w:i/>
          <w:sz w:val="22"/>
          <w:szCs w:val="22"/>
        </w:rPr>
        <w:drawing>
          <wp:inline distT="0" distB="0" distL="0" distR="0">
            <wp:extent cx="85534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Research Project Performance Evalu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jc w:val="left"/>
                              <w:rPr/>
                            </w:pPr>
                            <w:r>
                              <w:rPr/>
                              <w:t>ASHRAE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4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jc w:val="left"/>
                        <w:rPr/>
                      </w:pPr>
                      <w:r>
                        <w:rPr/>
                        <w:t>ASHRA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0"/>
        <w:gridCol w:w="1440"/>
        <w:gridCol w:w="1168"/>
        <w:gridCol w:w="270"/>
        <w:gridCol w:w="1172"/>
        <w:gridCol w:w="1710"/>
        <w:gridCol w:w="180"/>
        <w:gridCol w:w="360"/>
        <w:gridCol w:w="721"/>
        <w:gridCol w:w="179"/>
        <w:gridCol w:w="1329"/>
      </w:tblGrid>
      <w:tr>
        <w:trPr>
          <w:trHeight w:val="288" w:hRule="exact"/>
        </w:trPr>
        <w:tc>
          <w:tcPr>
            <w:tcW w:w="10218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ject Information</w:t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roject Number:</w:t>
            </w:r>
          </w:p>
        </w:tc>
        <w:tc>
          <w:tcPr>
            <w:tcW w:w="6300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RP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ponsoring TC/TG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Contractor:</w:t>
            </w:r>
          </w:p>
        </w:tc>
        <w:tc>
          <w:tcPr>
            <w:tcW w:w="8529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MS Membership:</w:t>
            </w:r>
          </w:p>
        </w:tc>
        <w:tc>
          <w:tcPr>
            <w:tcW w:w="8529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Contract Period:</w:t>
            </w:r>
          </w:p>
        </w:tc>
        <w:tc>
          <w:tcPr>
            <w:tcW w:w="8529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valuation Basis</w:t>
            </w:r>
          </w:p>
        </w:tc>
        <w:tc>
          <w:tcPr>
            <w:tcW w:w="8529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47743599"/>
            <w:bookmarkStart w:id="1" w:name="__Fieldmark__8_15477435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eeting between PMS and Contract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547743599"/>
            <w:bookmarkStart w:id="3" w:name="__Fieldmark__9_15477435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view of Progress Reports</w:t>
            </w:r>
          </w:p>
        </w:tc>
      </w:tr>
      <w:tr>
        <w:trPr>
          <w:trHeight w:val="144" w:hRule="exact"/>
        </w:trPr>
        <w:tc>
          <w:tcPr>
            <w:tcW w:w="10218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atings</w:t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Ratings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5) = Poo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Ratings"/>
              <w:rPr/>
            </w:pPr>
            <w:r>
              <w:rPr/>
              <w:t>(4) = Fai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3) = Satisfactory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Ratings"/>
              <w:rPr/>
            </w:pPr>
            <w:r>
              <w:rPr/>
              <w:t>(2) = Good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Ratings"/>
              <w:rPr/>
            </w:pPr>
            <w:r>
              <w:rPr/>
              <w:t>(1) = Excellent</w:t>
            </w:r>
          </w:p>
        </w:tc>
      </w:tr>
      <w:tr>
        <w:trPr>
          <w:trHeight w:val="144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/>
              <w:t>Contract Statement of Work Complianc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547743599"/>
            <w:bookmarkStart w:id="5" w:name="__Fieldmark__10_15477435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547743599"/>
            <w:bookmarkStart w:id="7" w:name="__Fieldmark__11_15477435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547743599"/>
            <w:bookmarkStart w:id="9" w:name="__Fieldmark__12_15477435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547743599"/>
            <w:bookmarkStart w:id="11" w:name="__Fieldmark__13_15477435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547743599"/>
            <w:bookmarkStart w:id="13" w:name="__Fieldmark__14_154774359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</w:tc>
        <w:tc>
          <w:tcPr>
            <w:tcW w:w="897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Work Q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547743599"/>
            <w:bookmarkStart w:id="15" w:name="__Fieldmark__16_15477435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547743599"/>
            <w:bookmarkStart w:id="17" w:name="__Fieldmark__17_15477435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547743599"/>
            <w:bookmarkStart w:id="19" w:name="__Fieldmark__18_15477435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47743599"/>
            <w:bookmarkStart w:id="21" w:name="__Fieldmark__19_15477435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547743599"/>
            <w:bookmarkStart w:id="23" w:name="__Fieldmark__20_154774359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Schedule Complianc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547743599"/>
            <w:bookmarkStart w:id="25" w:name="__Fieldmark__22_15477435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547743599"/>
            <w:bookmarkStart w:id="27" w:name="__Fieldmark__23_15477435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547743599"/>
            <w:bookmarkStart w:id="29" w:name="__Fieldmark__24_15477435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547743599"/>
            <w:bookmarkStart w:id="31" w:name="__Fieldmark__25_15477435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1547743599"/>
            <w:bookmarkStart w:id="33" w:name="__Fieldmark__26_154774359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Rate of Expenditure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1547743599"/>
            <w:bookmarkStart w:id="35" w:name="__Fieldmark__28_154774359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547743599"/>
            <w:bookmarkStart w:id="37" w:name="__Fieldmark__29_15477435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547743599"/>
            <w:bookmarkStart w:id="39" w:name="__Fieldmark__30_154774359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1547743599"/>
            <w:bookmarkStart w:id="41" w:name="__Fieldmark__31_15477435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1547743599"/>
            <w:bookmarkStart w:id="43" w:name="__Fieldmark__32_154774359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 xml:space="preserve">Communication/Reporting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1547743599"/>
            <w:bookmarkStart w:id="45" w:name="__Fieldmark__34_15477435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1547743599"/>
            <w:bookmarkStart w:id="47" w:name="__Fieldmark__35_15477435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1547743599"/>
            <w:bookmarkStart w:id="49" w:name="__Fieldmark__36_15477435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1547743599"/>
            <w:bookmarkStart w:id="51" w:name="__Fieldmark__37_15477435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1547743599"/>
            <w:bookmarkStart w:id="53" w:name="__Fieldmark__38_154774359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</w:t>
            </w:r>
          </w:p>
        </w:tc>
        <w:tc>
          <w:tcPr>
            <w:tcW w:w="897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Responsiveness to PMS Concern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1547743599"/>
            <w:bookmarkStart w:id="55" w:name="__Fieldmark__40_15477435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1547743599"/>
            <w:bookmarkStart w:id="57" w:name="__Fieldmark__41_15477435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1547743599"/>
            <w:bookmarkStart w:id="59" w:name="__Fieldmark__42_154774359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1547743599"/>
            <w:bookmarkStart w:id="61" w:name="__Fieldmark__43_15477435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1547743599"/>
            <w:bookmarkStart w:id="63" w:name="__Fieldmark__44_154774359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verall Rating (average the rating numbers above):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2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ncerns of PMS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itional Comments:  </w:t>
            </w:r>
          </w:p>
        </w:tc>
      </w:tr>
      <w:tr>
        <w:trPr>
          <w:trHeight w:val="1008" w:hRule="atLeast"/>
        </w:trPr>
        <w:tc>
          <w:tcPr>
            <w:tcW w:w="10218" w:type="dxa"/>
            <w:gridSpan w:val="12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Suggested Corrective Actions (please indicate if progress payments should be temporarily interrupted ):</w:t>
            </w:r>
          </w:p>
        </w:tc>
      </w:tr>
      <w:tr>
        <w:trPr>
          <w:trHeight w:val="918" w:hRule="atLeast"/>
        </w:trPr>
        <w:tc>
          <w:tcPr>
            <w:tcW w:w="10218" w:type="dxa"/>
            <w:gridSpan w:val="12"/>
            <w:tcBorders/>
          </w:tcPr>
          <w:p>
            <w:pPr>
              <w:pStyle w:val="FieldText2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ieldText2"/>
              <w:rPr/>
            </w:pPr>
            <w:r>
              <w:rPr/>
            </w:r>
          </w:p>
          <w:p>
            <w:pPr>
              <w:pStyle w:val="FieldText2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erification of Research Project Report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12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 xml:space="preserve">By signing this form, you confirm that you have discussed this review in detail with the other members of the PMS. </w:t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PMS Chair Signatur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4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450" w:hanging="0"/>
      <w:rPr/>
    </w:pPr>
    <w:r>
      <w:rPr>
        <w:i/>
        <w:sz w:val="20"/>
        <w:szCs w:val="20"/>
      </w:rPr>
      <w:t>Should be returned to MORTS by PMS Chair before Wednesday of the Winter and Summer ASHRAE Meetings using email (mvaughn@ashrae.org) or by placement in the MORTS box outside the ASHRAE Headquarters ro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/>
    <w:rPr>
      <w:i/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34:00Z</dcterms:created>
  <dc:creator>ddaniel</dc:creator>
  <dc:description/>
  <cp:keywords/>
  <dc:language>en-US</dc:language>
  <cp:lastModifiedBy>Sigman, Emily</cp:lastModifiedBy>
  <dcterms:modified xsi:type="dcterms:W3CDTF">2017-11-21T20:34:00Z</dcterms:modified>
  <cp:revision>2</cp:revision>
  <dc:subject/>
  <dc:title>Optional Project Performance Alert Form</dc:title>
</cp:coreProperties>
</file>