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4"/>
        <w:gridCol w:w="253"/>
        <w:gridCol w:w="1025"/>
        <w:gridCol w:w="1080"/>
        <w:gridCol w:w="360"/>
        <w:gridCol w:w="360"/>
        <w:gridCol w:w="330"/>
        <w:gridCol w:w="587"/>
        <w:gridCol w:w="872"/>
        <w:gridCol w:w="2801"/>
      </w:tblGrid>
      <w:tr>
        <w:trPr>
          <w:trHeight w:val="187" w:hRule="exact"/>
        </w:trPr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RK STATEMENT COVER SHEE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5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lease Check to Insure the Following Information is in the Work Statement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13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40"/>
        <w:gridCol w:w="90"/>
        <w:gridCol w:w="810"/>
        <w:gridCol w:w="253"/>
        <w:gridCol w:w="502"/>
        <w:gridCol w:w="523"/>
        <w:gridCol w:w="720"/>
        <w:gridCol w:w="360"/>
        <w:gridCol w:w="360"/>
        <w:gridCol w:w="360"/>
        <w:gridCol w:w="253"/>
        <w:gridCol w:w="77"/>
        <w:gridCol w:w="239"/>
        <w:gridCol w:w="165"/>
        <w:gridCol w:w="183"/>
        <w:gridCol w:w="165"/>
        <w:gridCol w:w="168"/>
        <w:gridCol w:w="360"/>
        <w:gridCol w:w="179"/>
        <w:gridCol w:w="74"/>
        <w:gridCol w:w="111"/>
        <w:gridCol w:w="85"/>
        <w:gridCol w:w="253"/>
        <w:gridCol w:w="69"/>
        <w:gridCol w:w="499"/>
        <w:gridCol w:w="720"/>
        <w:gridCol w:w="1260"/>
      </w:tblGrid>
      <w:tr>
        <w:trPr>
          <w:trHeight w:val="210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. Titl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9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tle:  Guideline 36Validation of RP-1455 Advanced Control Sequences for HVAC Systems – Air Distribution and Terminal SystemsValidation of RP-1455 Advanced Control Sequences for HVAC Systems – Air Distribution and Terminal SystemsValidation of RP-1455 Advanced Control Sequences for HVAC Systems – Air Distribution and Terminal Systems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  Executive Summary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 Applicability to ASHRAE Research Strategic Plan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6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. Application of the Results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 State-of-the-Art  (background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lgerian" w:hAnsi="Alger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gerian" w:hAnsi="Algeri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. Advancement to State-of-the-A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</w:r>
          </w:p>
        </w:tc>
        <w:tc>
          <w:tcPr>
            <w:tcW w:w="307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. Justification and Value to ASHRA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WS#</w:t>
            </w:r>
          </w:p>
        </w:tc>
        <w:tc>
          <w:tcPr>
            <w:tcW w:w="3943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. Objective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94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(To be assigned by MORTS - Same as RTAR #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.  Scop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.  Deliverables/Where Results will be Published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. Level of Effort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ults of this Project will affect the following Handbook Chapters,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ct Duration in Month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al Publications, etc.: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ional-Months: Principal Investigator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lgerian" w:cs="Algerian" w:ascii="Algerian" w:hAnsi="Algerian"/>
                <w:sz w:val="20"/>
                <w:szCs w:val="20"/>
              </w:rPr>
              <w:t xml:space="preserve">  </w:t>
            </w:r>
            <w:r>
              <w:rPr>
                <w:rFonts w:cs="Arial" w:ascii="Algerian" w:hAnsi="Algerian"/>
                <w:sz w:val="20"/>
                <w:szCs w:val="20"/>
              </w:rPr>
              <w:t>deline 36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sional-Months: Tot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imated $ Value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   Proposal Evaluation Criteria &amp; Weighting Facto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. References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23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 Other Information to Bidders ((optional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Optional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gerian" w:hAnsi="Algerian" w:cs="Arial"/>
                <w:sz w:val="20"/>
                <w:szCs w:val="20"/>
              </w:rPr>
            </w:pPr>
            <w:r>
              <w:rPr>
                <w:rFonts w:cs="Arial" w:ascii="Algerian" w:hAnsi="Algerian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onsible TC/TG: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te of  Vote:</w:t>
            </w:r>
          </w:p>
        </w:tc>
        <w:tc>
          <w:tcPr>
            <w:tcW w:w="3778" w:type="dxa"/>
            <w:gridSpan w:val="11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is W/S has been coordinated with TC/TG/SSPC (give vote and date):</w:t>
            </w:r>
          </w:p>
        </w:tc>
      </w:tr>
      <w:tr>
        <w:trPr>
          <w:trHeight w:val="208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ainst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taining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sent or not returning Ballo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9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tal Voting Member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as RTAR been submitted?   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64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rategic Plan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rk Statement Authors: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4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eme/Goals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C 0.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osal Evaluation Subcommitte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ject Monitoring Subcommittee:</w:t>
            </w:r>
          </w:p>
        </w:tc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ir: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f different from Proposal Evaluation Subcommittee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mbers: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ommended Bidders (name, address, e-mail, tel. number):  **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tential Co-funders (organization, contact person information): 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543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Three qualified bidders must be recommended, not including WS authors.)</w:t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es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w w:val="88"/>
                <w:sz w:val="16"/>
                <w:szCs w:val="16"/>
              </w:rPr>
              <w:t>How Long (weeks</w:t>
            </w:r>
            <w:r>
              <w:rPr>
                <w:rFonts w:cs="Arial" w:ascii="Arial Narrow" w:hAnsi="Arial Narrow"/>
                <w:b/>
                <w:bCs/>
                <w:spacing w:val="11"/>
                <w:w w:val="88"/>
                <w:sz w:val="16"/>
                <w:szCs w:val="16"/>
              </w:rPr>
              <w:t>)</w:t>
            </w:r>
          </w:p>
        </w:tc>
      </w:tr>
      <w:tr>
        <w:trPr>
          <w:trHeight w:val="187" w:hRule="exact"/>
        </w:trPr>
        <w:tc>
          <w:tcPr>
            <w:tcW w:w="36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Is an extended bidding period needed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Has an electronic copy been furnished to the MORTS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Will this project result in a special publication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Has the Research Liaison reviewed work statement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43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   Reasons for negative vote(s) and abstention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685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4355" w:type="dxa"/>
            <w:gridSpan w:val="8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15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7" w:type="dxa"/>
            <w:gridSpan w:val="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87" w:hRule="exact"/>
        </w:trPr>
        <w:tc>
          <w:tcPr>
            <w:tcW w:w="5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  Denotes WS author is affiliated with this recommended bidd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 Narrow" w:hAnsi="Arial Narrow"/>
          <w:sz w:val="16"/>
          <w:szCs w:val="16"/>
        </w:rPr>
        <w:t>Use additional sheet if need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STATEMENT#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-99695</wp:posOffset>
                </wp:positionV>
                <wp:extent cx="274256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4.85pt;mso-wrap-distance-left:9.05pt;mso-wrap-distance-right:9.05pt;mso-wrap-distance-top:3.6pt;mso-wrap-distance-bottom:3.6pt;margin-top:-7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Title</w:t>
      </w:r>
      <w:r>
        <w:rPr>
          <w:b/>
          <w:sz w:val="22"/>
          <w:szCs w:val="22"/>
        </w:rPr>
        <w:t>: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8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Sponsoring</w:t>
      </w:r>
      <w:r>
        <w:rPr/>
        <w:t xml:space="preserve"> TC/TG/MTG/SSPC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Co-Sponsoring</w:t>
      </w:r>
      <w:r>
        <w:rPr/>
        <w:t xml:space="preserve"> TC/TG/MTG/SSPCs (List only TC/TG/MTG/SSPCs that have voted formal support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15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Plain English Abstract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53695</wp:posOffset>
                </wp:positionV>
                <wp:extent cx="660590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part of the information sharing activities for this project, RAC is interested in having a 100 word or less summary of the proposed research so that descriptions of ASHRAE research can be understood by a wider technical audience including trade magazines and on-line ASHRAE information sites.  Please include your plain English Abstract in this s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72.7pt;mso-wrap-distance-left:9.05pt;mso-wrap-distance-right:9.05pt;mso-wrap-distance-top:3.6pt;mso-wrap-distance-bottom:3.6pt;margin-top:27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 part of the information sharing activities for this project, RAC is interested in having a 100 word or less summary of the proposed research so that descriptions of ASHRAE research can be understood by a wider technical audience including trade magazines and on-line ASHRAE information sites.  Please include your plain English Abstract in this sec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Executive Summary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83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licability to the ASHRAE Research Strategic Pla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24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pplication of Results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8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-of-the-Art (Background)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273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vancement to the State-of-the-Art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6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ustification and Value to ASHRAE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597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Objectives</w:t>
      </w:r>
      <w:r>
        <w:rPr>
          <w:caps/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15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pe/Technical Approach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50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pe/Technical Approach (Continued 2)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2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ope/Technical Approach (Continued 3)</w:t>
      </w:r>
      <w:r>
        <w:rPr>
          <w:sz w:val="22"/>
          <w:szCs w:val="22"/>
          <w:u w:val="single"/>
        </w:rPr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41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Deliverables/Where Results Will Be Published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50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b/>
          <w:sz w:val="22"/>
          <w:szCs w:val="22"/>
          <w:u w:val="single"/>
        </w:rPr>
        <w:t>Deliverables/Where Results Will Be Published (Continued)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2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vel of Effort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al Evaluation Criteria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2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 Review Criter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ing Fac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ct Milestone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2"/>
        <w:gridCol w:w="11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Project Completion Milest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Month</w:t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uthors</w:t>
      </w:r>
      <w:r>
        <w:rPr/>
        <w:t>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7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ferences: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23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Information for Bidders (Optional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14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eedback to RAC and Suggested Improvements to Work Statement Proces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84480</wp:posOffset>
                </wp:positionV>
                <wp:extent cx="6101080" cy="313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13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that you have completed the work statement process, RAC is interested in getting your feedback and suggestions here on how we can improve the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246.55pt;mso-wrap-distance-left:9.05pt;mso-wrap-distance-right:9.05pt;mso-wrap-distance-top:3.6pt;mso-wrap-distance-bottom:3.6pt;margin-top:22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that you have completed the work statement process, RAC is interested in getting your feedback and suggestions here on how we can improve the proc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2240" w:h="15840"/>
      <w:pgMar w:left="1080" w:right="1080" w:gutter="0" w:header="720" w:top="776" w:footer="720" w:bottom="1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680" w:leader="none"/>
        <w:tab w:val="center" w:pos="5040" w:leader="none"/>
        <w:tab w:val="right" w:pos="9360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33:00Z</dcterms:created>
  <dc:creator>ASHRAE, Inc.</dc:creator>
  <dc:description/>
  <cp:keywords/>
  <dc:language>en-US</dc:language>
  <cp:lastModifiedBy>Pouchak, Mike (MN10)</cp:lastModifiedBy>
  <cp:lastPrinted>2015-03-13T09:14:00Z</cp:lastPrinted>
  <dcterms:modified xsi:type="dcterms:W3CDTF">2019-02-26T16:33:00Z</dcterms:modified>
  <cp:revision>2</cp:revision>
  <dc:subject/>
  <dc:title>WORK STATEMENT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assification">
    <vt:lpwstr>Honeywell Unrestricted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bf276872-af07-4968-a71d-1c83e80bd0bf" origin="userSelected" xmlns="http://www.boldonj</vt:lpwstr>
  </property>
  <property fmtid="{D5CDD505-2E9C-101B-9397-08002B2CF9AE}" pid="4" name="bjDocumentLabelXML-0">
    <vt:lpwstr>ames.com/2008/01/sie/internal/label"&gt;&lt;element uid="id_protectivemarking_newvalue1" value="" /&gt;&lt;/sisl&gt;</vt:lpwstr>
  </property>
  <property fmtid="{D5CDD505-2E9C-101B-9397-08002B2CF9AE}" pid="5" name="bjDocumentSecurityLabel">
    <vt:lpwstr>Honeywell Unrestricted</vt:lpwstr>
  </property>
  <property fmtid="{D5CDD505-2E9C-101B-9397-08002B2CF9AE}" pid="6" name="bjSaver">
    <vt:lpwstr>aBP6SB3T8U/eCHg9n2hMhDmsthE37CfB</vt:lpwstr>
  </property>
  <property fmtid="{D5CDD505-2E9C-101B-9397-08002B2CF9AE}" pid="7" name="docIndexRef">
    <vt:lpwstr>87a35f75-8490-4d6e-95b0-28a73d0f109b</vt:lpwstr>
  </property>
</Properties>
</file>