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  <w:u w:val="single"/>
        </w:rPr>
        <w:t>Name</w:t>
      </w:r>
      <w:r>
        <w:rPr>
          <w:rFonts w:cs="Times New Roman Bold" w:ascii="Times New Roman Bold" w:hAnsi="Times New Roman Bold"/>
          <w:b/>
          <w:sz w:val="22"/>
          <w:szCs w:val="22"/>
        </w:rPr>
        <w:t>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b/>
          <w:sz w:val="22"/>
          <w:szCs w:val="22"/>
          <w:u w:val="single"/>
        </w:rPr>
        <w:t>Address</w:t>
      </w:r>
      <w:r>
        <w:rPr>
          <w:rFonts w:cs="Times New Roman Bold" w:ascii="Times New Roman Bold" w:hAnsi="Times New Roman Bold"/>
          <w:b/>
          <w:sz w:val="22"/>
          <w:szCs w:val="22"/>
        </w:rPr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b/>
          <w:sz w:val="22"/>
          <w:szCs w:val="22"/>
          <w:u w:val="single"/>
        </w:rPr>
        <w:t>Phone</w:t>
      </w:r>
      <w:r>
        <w:rPr>
          <w:rFonts w:cs="Times New Roman Bold" w:ascii="Times New Roman Bold" w:hAnsi="Times New Roman Bold"/>
          <w:b/>
          <w:sz w:val="22"/>
          <w:szCs w:val="22"/>
        </w:rPr>
        <w:t>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b/>
          <w:sz w:val="22"/>
          <w:szCs w:val="22"/>
          <w:u w:val="single"/>
        </w:rPr>
        <w:t>Fax</w:t>
      </w:r>
      <w:r>
        <w:rPr>
          <w:rFonts w:cs="Times New Roman Bold" w:ascii="Times New Roman Bold" w:hAnsi="Times New Roman Bold"/>
          <w:b/>
          <w:sz w:val="22"/>
          <w:szCs w:val="22"/>
        </w:rPr>
        <w:t>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b/>
          <w:sz w:val="22"/>
          <w:szCs w:val="22"/>
          <w:u w:val="single"/>
        </w:rPr>
        <w:t>Email</w:t>
      </w:r>
      <w:r>
        <w:rPr>
          <w:rFonts w:cs="Times New Roman Bold" w:ascii="Times New Roman Bold" w:hAnsi="Times New Roman Bold"/>
          <w:b/>
          <w:sz w:val="22"/>
          <w:szCs w:val="22"/>
        </w:rPr>
        <w:t>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mallCaps/>
          <w:sz w:val="22"/>
          <w:szCs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senting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6_2232833520"/>
      <w:bookmarkStart w:id="1" w:name="__Fieldmark__6_2232833520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Self</w:t>
        <w:tab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7_2232833520"/>
      <w:bookmarkStart w:id="3" w:name="__Fieldmark__7_2232833520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C/TG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9_2232833520"/>
      <w:bookmarkStart w:id="5" w:name="__Fieldmark__9_2232833520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SHRAE Committe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11_2232833520"/>
      <w:bookmarkStart w:id="7" w:name="__Fieldmark__11_2232833520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ther Standards Writing Organiza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he following to be completed by the recommending TC/T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C/TG Vote for TPS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(Yes-No-Abstain-Abs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C/TG Recommendation for Chair:</w:t>
      </w:r>
      <w:r>
        <w:rPr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C/TG Vote for Chai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(Yes-No-Abstain-Abs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 xml:space="preserve">These TC/TG votes was taken at a TC/TG Meeting: </w:t>
        <w:tab/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Locati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hese TC/TG vote was taken by Letter Ballot: </w:t>
        <w:tab/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C/TG Chair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the follow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This is to propose a new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20_2232833520"/>
      <w:bookmarkStart w:id="9" w:name="__Fieldmark__20_2232833520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Standar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21_2232833520"/>
      <w:bookmarkStart w:id="11" w:name="__Fieldmark__21_2232833520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Guideli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If a standard is being proposed, indicated the type of standard that is being proposed </w:t>
      </w:r>
      <w:r>
        <w:rPr>
          <w:sz w:val="22"/>
          <w:szCs w:val="22"/>
        </w:rPr>
        <w:t>(See Item 2 of Procedures for Requesting a New Standard or Guideline – check one):</w:t>
      </w:r>
    </w:p>
    <w:p>
      <w:pPr>
        <w:pStyle w:val="Normal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22_2232833520"/>
      <w:bookmarkStart w:id="13" w:name="__Fieldmark__22_2232833520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Design</w:t>
        <w:tab/>
        <w:t xml:space="preserve">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23_2232833520"/>
      <w:bookmarkStart w:id="15" w:name="__Fieldmark__23_2232833520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Protocol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24_2232833520"/>
      <w:bookmarkStart w:id="17" w:name="__Fieldmark__24_2232833520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Method of Test and Classification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25_2232833520"/>
      <w:bookmarkStart w:id="19" w:name="__Fieldmark__25_2232833520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Rat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research required on this project before the standard or guideline can be written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26_2232833520"/>
      <w:bookmarkStart w:id="21" w:name="__Fieldmark__26_2232833520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27_2232833520"/>
      <w:bookmarkStart w:id="23" w:name="__Fieldmark__27_2232833520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No</w:t>
        <w:tab/>
        <w:tab/>
        <w:t xml:space="preserve">If yes, please explain: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Cognizant TC/TG (if known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Can the topic be addressed through revision of an existing document or adoption of an international standard?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30_2232833520"/>
      <w:bookmarkStart w:id="25" w:name="__Fieldmark__30_2232833520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Yes</w:t>
        <w:tab/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31_2232833520"/>
      <w:bookmarkStart w:id="27" w:name="__Fieldmark__31_2232833520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N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n another group produce the document more effectively?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32_2232833520"/>
      <w:bookmarkStart w:id="29" w:name="__Fieldmark__32_2232833520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33_2232833520"/>
      <w:bookmarkStart w:id="31" w:name="__Fieldmark__33_2232833520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No </w:t>
        <w:tab/>
        <w:tab/>
        <w:t xml:space="preserve">If yes, please expla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36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s this a consumer product?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sz w:val="22"/>
          <w:szCs w:val="22"/>
        </w:rPr>
        <w:t>A consumer product is generally any tangible personal property for sale and that is used for personal, family, or household purposes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35_2232833520"/>
      <w:bookmarkStart w:id="33" w:name="__Fieldmark__35_2232833520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36_2232833520"/>
      <w:bookmarkStart w:id="35" w:name="__Fieldmark__36_2232833520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No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What is the purpose of this standard/guideline? Please give a brief explanation of the need for the project and its expected impact.  </w:t>
      </w:r>
      <w:r>
        <w:rPr>
          <w:sz w:val="22"/>
          <w:szCs w:val="22"/>
        </w:rPr>
        <w:t>(See Item 7 of Procedures for Requesting a New Standard or Guide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ide an estimate on the amount of time needed to develop the documen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 there any known negatives associated with the document being proposed?     </w:t>
        <w:br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38_2232833520"/>
      <w:bookmarkStart w:id="37" w:name="__Fieldmark__38_2232833520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39_2232833520"/>
      <w:bookmarkStart w:id="39" w:name="__Fieldmark__39_2232833520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No</w:t>
        <w:tab/>
        <w:tab/>
        <w:t xml:space="preserve">If yes, please explain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Identify Stakeholders (i.e., code developers, consumers, government, design engineers, facility owners/operators, producers, regulatory agencies, utilities, etc.) likely to be directly and materially impacted by the standard or guideline </w:t>
      </w:r>
      <w:r>
        <w:rPr>
          <w:sz w:val="22"/>
          <w:szCs w:val="22"/>
        </w:rPr>
        <w:t>(see Item 6 of Procedures for Requesting a New Standard or Guideline)</w:t>
      </w:r>
      <w:r>
        <w:rPr>
          <w:b/>
          <w:sz w:val="22"/>
          <w:szCs w:val="22"/>
        </w:rPr>
        <w:t>: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Identify specific industry groups/organizations that would be interested in the proposed new project/document; and provide contact information for these groups, if known (e.g., IES, NFPA, NEMA, AHRI, National Labs etc.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ist at least five people (the recommended chair plus four others) who have expressed an interest in being part of the committee (</w:t>
      </w:r>
      <w:r>
        <w:rPr>
          <w:b/>
          <w:i/>
          <w:color w:val="000000"/>
          <w:sz w:val="22"/>
          <w:szCs w:val="22"/>
        </w:rPr>
        <w:t>with contact information if known</w:t>
      </w:r>
      <w:r>
        <w:rPr>
          <w:b/>
          <w:color w:val="000000"/>
          <w:sz w:val="22"/>
          <w:szCs w:val="22"/>
        </w:rPr>
        <w:t>)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58"/>
        <w:gridCol w:w="3319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keholder Group Represented /Interest Categor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 (if known)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hair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posed Title, Purpose, Scope </w:t>
      </w:r>
      <w:r>
        <w:rPr>
          <w:sz w:val="22"/>
          <w:szCs w:val="22"/>
        </w:rPr>
        <w:t>(See Item 5 of Procedures for Requesting a New Standard or Guidel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rpos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ope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 Bold" w:ascii="Times New Roman Bold" w:hAnsi="Times New Roman Bold"/>
          <w:b/>
          <w:sz w:val="22"/>
          <w:szCs w:val="22"/>
          <w:u w:val="single"/>
        </w:rPr>
        <w:t>Return Form to</w:t>
      </w:r>
      <w:r>
        <w:rPr>
          <w:rFonts w:cs="Times New Roman Bold" w:ascii="Times New Roman Bold" w:hAnsi="Times New Roman Bold"/>
          <w:b/>
          <w:sz w:val="22"/>
          <w:szCs w:val="22"/>
        </w:rPr>
        <w:t>:</w:t>
      </w:r>
    </w:p>
    <w:p>
      <w:pPr>
        <w:pStyle w:val="Normal"/>
        <w:ind w:left="360" w:hanging="0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Attn: Procedures Administrator</w:t>
      </w:r>
    </w:p>
    <w:p>
      <w:pPr>
        <w:pStyle w:val="Normal"/>
        <w:ind w:left="360" w:hanging="0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ASHRAE</w:t>
      </w:r>
    </w:p>
    <w:p>
      <w:pPr>
        <w:pStyle w:val="Normal"/>
        <w:ind w:left="360" w:hanging="0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1791 Tullie Cir, NE</w:t>
      </w:r>
    </w:p>
    <w:p>
      <w:pPr>
        <w:pStyle w:val="Normal"/>
        <w:ind w:left="360" w:hanging="0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Atlanta, GA 30329</w:t>
      </w:r>
    </w:p>
    <w:p>
      <w:pPr>
        <w:pStyle w:val="Normal"/>
        <w:ind w:left="360" w:hanging="0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Telephone: 404.636.8400 x1111</w:t>
      </w:r>
    </w:p>
    <w:p>
      <w:pPr>
        <w:pStyle w:val="Normal"/>
        <w:ind w:left="360" w:hanging="0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Fax: 678.539.2111</w:t>
      </w:r>
    </w:p>
    <w:p>
      <w:pPr>
        <w:pStyle w:val="Normal"/>
        <w:ind w:left="360" w:hanging="0"/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>Email</w:t>
      </w:r>
      <w:r>
        <w:rPr>
          <w:b/>
          <w:sz w:val="22"/>
          <w:szCs w:val="22"/>
        </w:rPr>
        <w:t xml:space="preserve">: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2"/>
          <w:szCs w:val="22"/>
          <w:u w:val="single"/>
        </w:rPr>
        <w:t>procadmin@ashrae.net</w:t>
      </w:r>
    </w:p>
    <w:sectPr>
      <w:type w:val="continuous"/>
      <w:pgSz w:w="12240" w:h="15840"/>
      <w:pgMar w:left="1080" w:right="1080" w:gutter="0" w:header="36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635</wp:posOffset>
          </wp:positionV>
          <wp:extent cx="63881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213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32"/>
        <w:szCs w:val="32"/>
      </w:rPr>
      <w:tab/>
      <w:t xml:space="preserve">     </w:t>
    </w:r>
  </w:p>
  <w:p>
    <w:pPr>
      <w:pStyle w:val="Header"/>
      <w:rPr/>
    </w:pPr>
    <w:r>
      <w:rPr>
        <w:b/>
        <w:smallCaps/>
        <w:sz w:val="32"/>
        <w:szCs w:val="32"/>
      </w:rPr>
      <w:tab/>
      <w:t xml:space="preserve">                    New Standard or Guideline Project Proposal Form</w:t>
    </w:r>
  </w:p>
  <w:p>
    <w:pPr>
      <w:pStyle w:val="Head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</w:r>
  </w:p>
  <w:p>
    <w:pPr>
      <w:pStyle w:val="Normal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54:00Z</dcterms:created>
  <dc:creator>ahood</dc:creator>
  <dc:description/>
  <dc:language>en-US</dc:language>
  <cp:lastModifiedBy>tmlisle</cp:lastModifiedBy>
  <cp:lastPrinted>2012-03-15T09:57:00Z</cp:lastPrinted>
  <dcterms:modified xsi:type="dcterms:W3CDTF">2015-06-04T19:54:00Z</dcterms:modified>
  <cp:revision>2</cp:revision>
  <dc:subject/>
  <dc:title>NAME:</dc:title>
</cp:coreProperties>
</file>