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C Chairs’ Meeting Deadlines through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*Please note that some dates are tentatively scheduled a year in advance and are subject to change. If you intend to try to meet one of these deadlines, please confirm the meeting dates and deadlines with Staff we</w:t>
      </w:r>
      <w:r>
        <w:rPr/>
        <w:t>ll in advance, or agenda items may be moved to the next meeting.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5"/>
        <w:gridCol w:w="2163"/>
        <w:gridCol w:w="2164"/>
        <w:gridCol w:w="2163"/>
        <w:gridCol w:w="2164"/>
      </w:tblGrid>
      <w:tr>
        <w:trPr>
          <w:tblHeader w:val="true"/>
          <w:trHeight w:val="537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DC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DC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 Winter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n 29 – Feb 2, 2023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DC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LS Spring </w:t>
              <w:br/>
              <w:t>Meeting 2023*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DC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ual Meet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e 25 – 29, 202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0DC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ll Meetings </w:t>
              <w:br/>
              <w:t>2023*</w:t>
            </w:r>
          </w:p>
        </w:tc>
      </w:tr>
      <w:tr>
        <w:trPr>
          <w:trHeight w:val="336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S Meeting/Conference Call date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10, 2023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 1, 202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 18, 2023*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24 &amp; June 28, 202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t 2023*</w:t>
            </w:r>
          </w:p>
        </w:tc>
      </w:tr>
      <w:tr>
        <w:trPr>
          <w:trHeight w:val="336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d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eting/Conference Call dates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24, 2023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 2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/A 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25-June 29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ct 2023*  </w:t>
            </w:r>
          </w:p>
        </w:tc>
      </w:tr>
      <w:tr>
        <w:trPr>
          <w:trHeight w:val="517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mbership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PC member applications &amp; existing member changes (Bio/Bias/Applications** due)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 21, 2022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7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 4, 2023</w:t>
            </w:r>
          </w:p>
        </w:tc>
      </w:tr>
      <w:tr>
        <w:trPr>
          <w:trHeight w:val="413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 Chair’s Membership Recommendation Form** due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 18, 2022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5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 1, 2023</w:t>
            </w:r>
          </w:p>
        </w:tc>
      </w:tr>
      <w:tr>
        <w:trPr>
          <w:trHeight w:val="537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ublication Public Review Packages 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 Chairs Publication Public Review Submittal Form** deadline for Normal Track PPR packages (see Note below for Fast Track Process)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11, 2022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1, 2023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8, 202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y 30, 2023</w:t>
            </w:r>
          </w:p>
        </w:tc>
      </w:tr>
      <w:tr>
        <w:trPr>
          <w:trHeight w:val="35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S approval of Normal Track PPRs 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10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 18, 2023*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24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t 14, 2023*</w:t>
            </w:r>
          </w:p>
        </w:tc>
      </w:tr>
      <w:tr>
        <w:trPr>
          <w:trHeight w:val="368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 Review Starts for 30 and 45 day PRs 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21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 25, 202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y 8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 28, 2023</w:t>
            </w:r>
          </w:p>
        </w:tc>
      </w:tr>
      <w:tr>
        <w:trPr>
          <w:trHeight w:val="368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day Public Review ends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 20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 24, 202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 7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 27, 2023</w:t>
            </w:r>
          </w:p>
        </w:tc>
      </w:tr>
      <w:tr>
        <w:trPr>
          <w:trHeight w:val="341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day Public Review ends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 7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9, 202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 22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12, 2023</w:t>
            </w:r>
          </w:p>
        </w:tc>
      </w:tr>
      <w:tr>
        <w:trPr>
          <w:trHeight w:val="537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ublication Packages 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 Chairs’ Final Publication Submittal Form deadline (for policy level and documents with unresolved commenters)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13, 2022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5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 8, 2023</w:t>
            </w:r>
          </w:p>
        </w:tc>
      </w:tr>
      <w:tr>
        <w:trPr>
          <w:trHeight w:val="314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 Chairs’ Galley Sign-off deadline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12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12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 6, 2023</w:t>
            </w:r>
          </w:p>
        </w:tc>
      </w:tr>
      <w:tr>
        <w:trPr>
          <w:trHeight w:val="537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ther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/Winter Meeting Room Request Form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/A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il 6, 2023*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PS Changes and other items**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20, 2022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 19, 202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 3, 2023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 15, 202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Dates are TBD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Membership, TPS Changes, Publication Submittal and other forms can be found on ASHRAE’s PC Toolkit pag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te: Public Review packages that meet the Fast Track criteria noted in </w:t>
      </w:r>
      <w:bookmarkStart w:id="0" w:name="clause6_2_5_3"/>
      <w:r>
        <w:rPr>
          <w:rFonts w:cs="Calibri" w:ascii="Calibri" w:hAnsi="Calibri"/>
          <w:sz w:val="20"/>
          <w:szCs w:val="20"/>
        </w:rPr>
        <w:t xml:space="preserve">PASA Clause </w:t>
      </w:r>
      <w:r>
        <w:rPr>
          <w:rFonts w:cs="Calibri" w:ascii="Calibri" w:hAnsi="Calibri"/>
          <w:bCs/>
          <w:sz w:val="20"/>
          <w:szCs w:val="20"/>
        </w:rPr>
        <w:t xml:space="preserve">7.2.1.3, </w:t>
      </w:r>
      <w:bookmarkEnd w:id="0"/>
      <w:r>
        <w:rPr>
          <w:rFonts w:cs="Calibri" w:ascii="Calibri" w:hAnsi="Calibri"/>
          <w:bCs/>
          <w:i/>
          <w:sz w:val="20"/>
          <w:szCs w:val="20"/>
        </w:rPr>
        <w:t xml:space="preserve">Fast Track Public Review (FTPR), </w:t>
      </w:r>
      <w:r>
        <w:rPr>
          <w:rFonts w:cs="Calibri" w:ascii="Calibri" w:hAnsi="Calibri"/>
          <w:bCs/>
          <w:sz w:val="20"/>
          <w:szCs w:val="20"/>
        </w:rPr>
        <w:t>may be submitted for public review at any time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9:00Z</dcterms:created>
  <dc:creator>sleblanc</dc:creator>
  <dc:description/>
  <cp:keywords/>
  <dc:language>en-US</dc:language>
  <cp:lastModifiedBy>LeBlanc,Susan</cp:lastModifiedBy>
  <cp:lastPrinted>2020-02-28T10:17:00Z</cp:lastPrinted>
  <dcterms:modified xsi:type="dcterms:W3CDTF">2022-08-29T20:21:00Z</dcterms:modified>
  <cp:revision>3</cp:revision>
  <dc:subject/>
  <dc:title/>
</cp:coreProperties>
</file>