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Request Form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For ASHRAE Project Committee Websites on ASHRAE-Provided Server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ttention: Mark Webe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Manager of American Standard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ASHRA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 Technology Parkway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eachtree Corners, GA 3009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H: 678-539-1214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FAX: 678-539-2214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weber@ashrae.org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ject Committee Number and Title: _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s Webmaster for the above Project Committee, I acknowledge that I have reviewed the following ASHRAE documents pertaining to the proper use of Project Committee Web sites and I formally request that a Web site template shell be established on the ASHRAE-provided server for my Project Committee. I also recognize that it will be my responsibility to provide and maintain Web site content to this template shell consistent with the ASHRAE policy and procedures listed below: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40" w:hanging="71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SHRAE Policy and Procedure for Format, Activity, and Content of Web Sites for ASHRAE Groups,” </w:t>
      </w:r>
    </w:p>
    <w:p>
      <w:pPr>
        <w:pStyle w:val="Normal"/>
        <w:ind w:left="719" w:hanging="71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ocument (Web Policy for ASHRAE Groups) can be found on the Society’s web site a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ashrae.org/about-ashrae/policies-and-procedur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______________________________________   ________________________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Name of Webmaster                                                                 Date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Signature </w:t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10/26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ber@ashrae.org" TargetMode="External"/><Relationship Id="rId3" Type="http://schemas.openxmlformats.org/officeDocument/2006/relationships/hyperlink" Target="http://www.ashrae.org/about-ashrae/policies-and-procedur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09:00Z</dcterms:created>
  <dc:creator>esigman</dc:creator>
  <dc:description/>
  <cp:keywords/>
  <dc:language>en-US</dc:language>
  <cp:lastModifiedBy>Meyers-Lisle, Tanisha</cp:lastModifiedBy>
  <cp:lastPrinted>2005-11-03T15:20:00Z</cp:lastPrinted>
  <dcterms:modified xsi:type="dcterms:W3CDTF">2020-10-26T19:09:00Z</dcterms:modified>
  <cp:revision>3</cp:revision>
  <dc:subject/>
  <dc:title>Request Form</dc:title>
</cp:coreProperties>
</file>