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4"/>
        <w:gridCol w:w="253"/>
        <w:gridCol w:w="1025"/>
        <w:gridCol w:w="1080"/>
        <w:gridCol w:w="360"/>
        <w:gridCol w:w="360"/>
        <w:gridCol w:w="330"/>
        <w:gridCol w:w="587"/>
        <w:gridCol w:w="872"/>
        <w:gridCol w:w="2801"/>
      </w:tblGrid>
      <w:tr>
        <w:trPr>
          <w:trHeight w:val="187" w:hRule="exact"/>
        </w:trPr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STATEMENT COVER SHEE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lease Check to Insure the Following Information is in the Work Statement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3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0"/>
        <w:gridCol w:w="90"/>
        <w:gridCol w:w="810"/>
        <w:gridCol w:w="253"/>
        <w:gridCol w:w="502"/>
        <w:gridCol w:w="523"/>
        <w:gridCol w:w="720"/>
        <w:gridCol w:w="360"/>
        <w:gridCol w:w="360"/>
        <w:gridCol w:w="360"/>
        <w:gridCol w:w="253"/>
        <w:gridCol w:w="77"/>
        <w:gridCol w:w="239"/>
        <w:gridCol w:w="165"/>
        <w:gridCol w:w="183"/>
        <w:gridCol w:w="165"/>
        <w:gridCol w:w="168"/>
        <w:gridCol w:w="360"/>
        <w:gridCol w:w="179"/>
        <w:gridCol w:w="74"/>
        <w:gridCol w:w="111"/>
        <w:gridCol w:w="85"/>
        <w:gridCol w:w="253"/>
        <w:gridCol w:w="69"/>
        <w:gridCol w:w="499"/>
        <w:gridCol w:w="720"/>
        <w:gridCol w:w="1260"/>
      </w:tblGrid>
      <w:tr>
        <w:trPr>
          <w:trHeight w:val="210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Titl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9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tle:  Guideline 36Validation of RP-1455 Advanced Control Sequences for HVAC Systems – Air Distribution and Terminal SystemsValidation of RP-1455 Advanced Control Sequences for HVAC Systems – Air Distribution and Terminal SystemsValidation of RP-1455 Advanced Control Sequences for HVAC Systems – Air Distribution and Terminal Systems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  Executive Summary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 Applicability to ASHRAE Research Strategic Pla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. Application of the Results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State-of-the-Art  (background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lgerian" w:hAnsi="Alger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gerian" w:hAnsi="Algeri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. Advancement to State-of-the-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</w:r>
          </w:p>
        </w:tc>
        <w:tc>
          <w:tcPr>
            <w:tcW w:w="30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. Justification and Value to ASHR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S#</w:t>
            </w:r>
          </w:p>
        </w:tc>
        <w:tc>
          <w:tcPr>
            <w:tcW w:w="3943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. Objectiv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To be assigned by MORTS - Same as RTAR #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.  Scop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 Deliverables/Where Results will be Publish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. Level of Effort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ults of this Project will affect the following Handbook Chapters,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ct Duration in Month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al Publications, etc.: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ional-Months: Principal Investigato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lgerian" w:cs="Algerian" w:ascii="Algerian" w:hAnsi="Algerian"/>
                <w:sz w:val="20"/>
                <w:szCs w:val="20"/>
              </w:rPr>
              <w:t xml:space="preserve">  </w:t>
            </w:r>
            <w:r>
              <w:rPr>
                <w:rFonts w:cs="Arial" w:ascii="Algerian" w:hAnsi="Algerian"/>
                <w:sz w:val="20"/>
                <w:szCs w:val="20"/>
              </w:rPr>
              <w:t>deline 36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ional-Months: 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imated $ Value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   Proposal Evaluation Criteria &amp; Weighting Facto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Reference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 Other Information to Bidders ((optional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Optional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onsible TC/TG: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e of  Vote:</w:t>
            </w:r>
          </w:p>
        </w:tc>
        <w:tc>
          <w:tcPr>
            <w:tcW w:w="3778" w:type="dxa"/>
            <w:gridSpan w:val="11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is W/S has been coordinated with TC/TG/SSPC (give vote and date):</w:t>
            </w:r>
          </w:p>
        </w:tc>
      </w:tr>
      <w:tr>
        <w:trPr>
          <w:trHeight w:val="208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ainst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taining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ent or not returning Ballo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9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Voting Memb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s RTAR been submitted?  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ategic Plan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k Statement Authors: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4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eme/Goals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C 0.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osal Evaluation Subcommitte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ct Monitoring Subcommittee: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ir: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f different from Proposal Evaluation Subcommittee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mbers: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ommended Bidders (name, address, e-mail, tel. number):  **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tential Co-funders (organization, contact person information): 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4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Three qualified bidders must be recommended, not including WS authors.)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es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w w:val="88"/>
                <w:sz w:val="16"/>
                <w:szCs w:val="16"/>
              </w:rPr>
              <w:t>How Long (weeks</w:t>
            </w:r>
            <w:r>
              <w:rPr>
                <w:rFonts w:cs="Arial" w:ascii="Arial Narrow" w:hAnsi="Arial Narrow"/>
                <w:b/>
                <w:bCs/>
                <w:spacing w:val="11"/>
                <w:w w:val="88"/>
                <w:sz w:val="16"/>
                <w:szCs w:val="16"/>
              </w:rPr>
              <w:t>)</w:t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Is an extended bidding period need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Has an electronic copy been furnished to the MORTS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Will this project result in a special publication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Has the Research Liaison reviewed work statement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4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   Reasons for negative vote(s) and abstention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  Denotes WS author is affiliated with this recommended bidd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 Narrow" w:hAnsi="Arial Narrow"/>
          <w:sz w:val="16"/>
          <w:szCs w:val="16"/>
        </w:rPr>
        <w:t>Use additional sheet if need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STATEMENT#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-99695</wp:posOffset>
                </wp:positionV>
                <wp:extent cx="274256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4.85pt;mso-wrap-distance-left:9.05pt;mso-wrap-distance-right:9.05pt;mso-wrap-distance-top:3.6pt;mso-wrap-distance-bottom:3.6pt;margin-top:-7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Title</w:t>
      </w:r>
      <w:r>
        <w:rPr>
          <w:b/>
          <w:sz w:val="22"/>
          <w:szCs w:val="22"/>
        </w:rPr>
        <w:t>: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8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Sponsoring</w:t>
      </w:r>
      <w:r>
        <w:rPr/>
        <w:t xml:space="preserve"> TC/TG/MTG/SSPC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Co-Sponsoring</w:t>
      </w:r>
      <w:r>
        <w:rPr/>
        <w:t xml:space="preserve"> TC/TG/MTG/SSPCs (List only TC/TG/MTG/SSPCs that have voted formal support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15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Executive Summary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88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bility to the ASHRAE Research Strategic Pla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24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pplication of Results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-of-the-Art (Background)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27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vancement to the State-of-the-Art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6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ustification and Value to ASHRAE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97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Objectives</w:t>
      </w:r>
      <w:r>
        <w:rPr>
          <w:caps/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15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pe/Technical Approach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50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pe/Technical Approach (Continued 2)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2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pe/Technical Approach (Continued 3)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41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Deliverables/Where Results Will Be Published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50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Deliverables/Where Results Will Be Published (Continued)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2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vel of Effort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al Evaluation Criteri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2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 Review Criter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ing Fac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ct Milestone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2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Project Completion Milest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Month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uthors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ferences: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23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Information for Bidders (Optional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14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eedback to RAC and Suggested Improvements to Work Statement Proces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84480</wp:posOffset>
                </wp:positionV>
                <wp:extent cx="6101080" cy="3131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that you have completed the work statement process, RAC is interested in getting your feedback and suggestions here on how we can improve the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246.55pt;mso-wrap-distance-left:9.05pt;mso-wrap-distance-right:9.05pt;mso-wrap-distance-top:3.6pt;mso-wrap-distance-bottom:3.6pt;margin-top:22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that you have completed the work statement process, RAC is interested in getting your feedback and suggestions here on how we can improve the pro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sectPr>
      <w:type w:val="continuous"/>
      <w:pgSz w:w="12240" w:h="15840"/>
      <w:pgMar w:left="1080" w:right="1080" w:gutter="0" w:header="0" w:top="720" w:footer="72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680" w:leader="none"/>
        <w:tab w:val="center" w:pos="5040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2:00Z</dcterms:created>
  <dc:creator>ASHRAE, Inc.</dc:creator>
  <dc:description/>
  <cp:keywords/>
  <dc:language>en-US</dc:language>
  <cp:lastModifiedBy>Vaughn, Michael</cp:lastModifiedBy>
  <cp:lastPrinted>2015-03-13T09:14:00Z</cp:lastPrinted>
  <dcterms:modified xsi:type="dcterms:W3CDTF">2015-08-31T13:33:00Z</dcterms:modified>
  <cp:revision>4</cp:revision>
  <dc:subject/>
  <dc:title>WORK STATEMENT COVER SHEET</dc:title>
</cp:coreProperties>
</file>